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5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59-9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9054590 от 19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3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50252010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5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